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di Pentecoste 2017  - 30 maggio - quinto giorno.</w:t>
      </w:r>
    </w:p>
    <w:p>
      <w:pPr>
        <w:pStyle w:val="Normal"/>
        <w:jc w:val="both"/>
        <w:rPr>
          <w:b/>
          <w:b/>
        </w:rPr>
      </w:pPr>
      <w:r>
        <w:rPr>
          <w:b/>
        </w:rPr>
      </w:r>
    </w:p>
    <w:p>
      <w:pPr>
        <w:pStyle w:val="Normal"/>
        <w:jc w:val="both"/>
        <w:rPr/>
      </w:pPr>
      <w:r>
        <w:rPr/>
        <w:t>Preghiera: ‘Infondi in noi, o Dio, una capacità nuova di ascoltare il magistero interiore dello Spirito santo’.</w:t>
      </w:r>
    </w:p>
    <w:p>
      <w:pPr>
        <w:pStyle w:val="Normal"/>
        <w:jc w:val="both"/>
        <w:rPr/>
      </w:pPr>
      <w:r>
        <w:rPr/>
      </w:r>
    </w:p>
    <w:p>
      <w:pPr>
        <w:pStyle w:val="Normal"/>
        <w:jc w:val="both"/>
        <w:rPr/>
      </w:pPr>
      <w:r>
        <w:rPr/>
      </w:r>
    </w:p>
    <w:p>
      <w:pPr>
        <w:pStyle w:val="Normal"/>
        <w:jc w:val="both"/>
        <w:rPr>
          <w:i/>
          <w:i/>
        </w:rPr>
      </w:pPr>
      <w:r>
        <w:rPr>
          <w:i/>
        </w:rPr>
        <w:t>“</w:t>
      </w:r>
      <w:r>
        <w:rPr>
          <w:i/>
        </w:rPr>
        <w:t>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jc w:val="both"/>
        <w:rPr>
          <w:i/>
          <w:i/>
        </w:rPr>
      </w:pPr>
      <w:r>
        <w:rPr>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om. 8, 23-27).</w:t>
      </w:r>
    </w:p>
    <w:p>
      <w:pPr>
        <w:pStyle w:val="Normal"/>
        <w:jc w:val="both"/>
        <w:rPr>
          <w:i/>
          <w:i/>
        </w:rPr>
      </w:pPr>
      <w:r>
        <w:rPr>
          <w:i/>
        </w:rPr>
      </w:r>
    </w:p>
    <w:p>
      <w:pPr>
        <w:pStyle w:val="Normal"/>
        <w:jc w:val="both"/>
        <w:rPr/>
      </w:pPr>
      <w:r>
        <w:rPr/>
        <w:t>‘</w:t>
      </w:r>
      <w:r>
        <w:rPr/>
        <w:t>Nella speranza siamo stati salvati’. Significa che la santificazione operata dallo Spirito santo è una promessa che già opera ma che non si compirà se non nel mondo della resurrezione del corpo. Nella nostra attuale situazione, proprio la promessa ci fa gemere interiormente: abbiamo una promessa di salvezza, la salvezza è già iniziata ma non è ancora compiuta.</w:t>
      </w:r>
    </w:p>
    <w:p>
      <w:pPr>
        <w:pStyle w:val="Normal"/>
        <w:jc w:val="both"/>
        <w:rPr/>
      </w:pPr>
      <w:r>
        <w:rPr/>
      </w:r>
    </w:p>
    <w:p>
      <w:pPr>
        <w:pStyle w:val="Normal"/>
        <w:jc w:val="both"/>
        <w:rPr/>
      </w:pPr>
      <w:r>
        <w:rPr/>
        <w:t xml:space="preserve">Questa attesa è sostenuta dello Spirito che ‘si mette in mezzo’ tra noi e Gesù e intercede per noi.  La preghiera è lo strumento che da sempre i maestri spirituali ci indicano come l’opera compiuta in noi dallo Spirito; la preghiera è opera dello Spirito santo che, sottile e impalpabile, ma insieme forte e tenace, ci permette di essere in comunione con Dio. Dice Gesù: “dovete pregare sempre senza smettere mai’. Questo è possibile solo grazie allo Spirito di Dio. </w:t>
      </w:r>
    </w:p>
    <w:p>
      <w:pPr>
        <w:pStyle w:val="Normal"/>
        <w:jc w:val="both"/>
        <w:rPr/>
      </w:pPr>
      <w:r>
        <w:rPr/>
      </w:r>
    </w:p>
    <w:p>
      <w:pPr>
        <w:pStyle w:val="Normal"/>
        <w:jc w:val="both"/>
        <w:rPr/>
      </w:pPr>
      <w:r>
        <w:rPr/>
        <w:t>Raccogliamo alcuni spunti:</w:t>
      </w:r>
    </w:p>
    <w:p>
      <w:pPr>
        <w:pStyle w:val="Normal"/>
        <w:jc w:val="both"/>
        <w:rPr/>
      </w:pPr>
      <w:r>
        <w:rPr/>
        <w:t xml:space="preserve">a- </w:t>
      </w:r>
      <w:r>
        <w:rPr>
          <w:i/>
        </w:rPr>
        <w:t>Noi siamo deboli e non sappiamo pregare</w:t>
      </w:r>
      <w:r>
        <w:rPr/>
        <w:t>. Nel nostro linguaggio comune pregare significa supplicare uno che non vuole aiutarci e scuoterlo; la preghiera del cristiano non è fatta per muovere Dio ad aver compassione verso di noi (non ce n’è bisogno); pregare significa rendersi conto di cosa avviene nel nostro essere quando accogliamo da Dio il dono della fede. Pregare significa contemplare i frutti abbondanti che la misericordia divina promette. Perciò la preghiera cristiana è soprattutto ‘contemplazione’ della Grazia che vive dentro di noi.</w:t>
      </w:r>
    </w:p>
    <w:p>
      <w:pPr>
        <w:pStyle w:val="Normal"/>
        <w:jc w:val="both"/>
        <w:rPr>
          <w:i/>
          <w:i/>
        </w:rPr>
      </w:pPr>
      <w:r>
        <w:rPr/>
        <w:t xml:space="preserve">b- </w:t>
      </w:r>
      <w:r>
        <w:rPr>
          <w:i/>
        </w:rPr>
        <w:t>La preghiera ha bisogno di metodo e di fedeltà</w:t>
      </w:r>
      <w:r>
        <w:rPr/>
        <w:t>. Vien prima la fedeltà: è molto meglio una preghiera approssimativa, ma costante, rispetto a formule e criteri che non lasciano spazio alla libertà. La fedeltà quotidiana nella preghiera è la componente essenziale per vivere la vocazione cristiana.</w:t>
      </w:r>
    </w:p>
    <w:p>
      <w:pPr>
        <w:pStyle w:val="Normal"/>
        <w:jc w:val="both"/>
        <w:rPr/>
      </w:pPr>
      <w:r>
        <w:rPr/>
        <w:t>Ho l’impressione che la preghiera sia stata espulsa dal percorso quotidiano della fede. Pregare è il modo più semplice di esprimere la fede. Mi metto davanti a Dio è ‘mi consegno’ alla sua volontà; pensare di poter vivere di fede, speranza e carità senza un quotidiano e personale incontro con Dio è una pretesa senza sbocchi. Mi sto convincendo che bisogna riprendere, ognuno su di se, una forte scuola di preghiera. Tutti abbiamo, nella consacrazione battesimale, la possibilità di pronunciare il Padre nostro che diventa preghiera solo grazie allo Spirito santo.</w:t>
      </w:r>
    </w:p>
    <w:p>
      <w:pPr>
        <w:pStyle w:val="Normal"/>
        <w:jc w:val="both"/>
        <w:rPr/>
      </w:pPr>
      <w:r>
        <w:rPr/>
        <w:t xml:space="preserve">c- </w:t>
      </w:r>
      <w:r>
        <w:rPr>
          <w:i/>
        </w:rPr>
        <w:t>la preghiera è il modo concreto, più immediato e semplice per ‘monitorare il lavorìo’  dello Spirito santo</w:t>
      </w:r>
      <w:r>
        <w:rPr/>
        <w:t>. La Spirito santo è il Maestro anche della nostra preghiera: nel duplice senso di far scoprire cosa è la preghiera e di dare solidità e consistenza alle nostre parole. Ogni preghiera deve partire da un atto di affidamento e di ascolto dello Spirito; un vero cammino secondo lo Spirito non può fare a meno del silenzio.  Solo nel raccoglimento è possibile cogliere – come insegna l’esperienza di Elia profeta – ‘il sottile rumore del silenzio’. Senza il raccoglimento necessario si possono passare anni interi recitando tante ‘preghiere’ ma non pregando mai.</w:t>
      </w:r>
    </w:p>
    <w:p>
      <w:pPr>
        <w:pStyle w:val="Normal"/>
        <w:jc w:val="both"/>
        <w:rPr/>
      </w:pPr>
      <w:r>
        <w:rPr/>
        <w:t>d- Lo Spirito ‘soffia’ soprattutto nella preghiera liturgia perché la preghiera comune fa comprendere l’unità della Chiesa. Quando due o tre sono unti nel mio nome – dice Gesù – io sono in mezzo a loro; questa presenza di Gesù è frutto del suo Spirito che ‘fa’ il corpo (cioè l’unità sostanziale)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6:00Z</dcterms:created>
  <dc:creator>don Lugi Galli</dc:creator>
  <dc:description/>
  <cp:keywords/>
  <dc:language>en-US</dc:language>
  <cp:lastModifiedBy>don Lugi Galli</cp:lastModifiedBy>
  <dcterms:modified xsi:type="dcterms:W3CDTF">2017-05-30T05:35:00Z</dcterms:modified>
  <cp:revision>6</cp:revision>
  <dc:subject/>
  <dc:title/>
</cp:coreProperties>
</file>